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6"/>
          <w:szCs w:val="46"/>
        </w:rPr>
      </w:pPr>
      <w:r>
        <w:rPr>
          <w:rFonts w:ascii="宋体" w:hAnsi="宋体" w:cs="宋体"/>
          <w:b/>
          <w:bCs w:val="false"/>
          <w:sz w:val="46"/>
          <w:szCs w:val="46"/>
        </w:rPr>
        <w:t>岳阳市云溪区</w:t>
      </w:r>
      <w:r>
        <w:rPr>
          <w:rFonts w:eastAsia="宋体" w:cs="宋体" w:ascii="宋体" w:hAnsi="宋体"/>
          <w:b/>
          <w:bCs w:val="false"/>
          <w:sz w:val="46"/>
          <w:szCs w:val="46"/>
          <w:u w:val="single"/>
        </w:rPr>
        <w:t>20</w:t>
      </w:r>
      <w:r>
        <w:rPr>
          <w:rFonts w:eastAsia="宋体" w:cs="宋体" w:ascii="宋体" w:hAnsi="宋体"/>
          <w:b/>
          <w:bCs w:val="false"/>
          <w:sz w:val="46"/>
          <w:szCs w:val="46"/>
          <w:u w:val="single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46"/>
          <w:szCs w:val="46"/>
        </w:rPr>
        <w:t>年度部门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6"/>
          <w:szCs w:val="46"/>
        </w:rPr>
      </w:pPr>
      <w:r>
        <w:rPr>
          <w:rFonts w:ascii="宋体" w:hAnsi="宋体" w:cs="宋体"/>
          <w:b/>
          <w:bCs w:val="false"/>
          <w:sz w:val="46"/>
          <w:szCs w:val="46"/>
        </w:rPr>
        <w:t>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宋体" w:hAnsi="宋体" w:eastAsia="仿宋_GB2312;仿宋" w:cs="宋体"/>
          <w:b/>
          <w:b/>
          <w:bCs w:val="false"/>
          <w:sz w:val="32"/>
          <w:szCs w:val="46"/>
        </w:rPr>
      </w:pPr>
      <w:r>
        <w:rPr>
          <w:rFonts w:eastAsia="仿宋_GB2312;仿宋" w:cs="宋体" w:ascii="宋体" w:hAnsi="宋体"/>
          <w:b/>
          <w:bCs w:val="false"/>
          <w:sz w:val="32"/>
          <w:szCs w:val="4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仿宋_GB2312;仿宋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岳阳市云溪区文学艺术界联合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non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140001                 </w:t>
      </w:r>
      <w:r>
        <w:rPr>
          <w:rFonts w:eastAsia="仿宋_GB2312;仿宋"/>
          <w:spacing w:val="20"/>
          <w:sz w:val="32"/>
          <w:szCs w:val="32"/>
          <w:u w:val="none"/>
        </w:rPr>
        <w:t xml:space="preserve">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云溪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919"/>
        <w:gridCol w:w="473"/>
        <w:gridCol w:w="408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自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75083400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154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贯彻落实党的文艺工作方针和文艺政策，开展对区级文学艺术家协会、镇文联的联络、协调、指导、服务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负责主办区本级文艺刊物，反应我区文化建设的各项成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组织召开全区文学艺术界代表大会、区文联委员会和主席团会议，组织全体团员开展文艺创作、文艺评论、学术交流、人才培训和调研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负责对区属文学协会和镇、行业文艺界社会进行业务指导，维护文艺社团和文学艺术家知识产权等正当权益。</w:t>
            </w:r>
          </w:p>
        </w:tc>
      </w:tr>
      <w:tr>
        <w:trPr>
          <w:trHeight w:val="117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加强党建引领，改善协会队伍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强化意识形态，坚守文联舆情阵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抓牢文艺传播，扎实开展文艺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突出文化引领，创作优秀文艺作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区文联领导班子在区委区政府的领导和市文联的指导下，以学习贯彻二十大精神为指引，坚持以大局为重，提高政治站位，筑牢政治基石，强化政治担当，以活动提升活力，以激励增加动力，以服务中心传播正能量，以部门联动扩大影响力，自始至终围绕服务中心，服务大局，服务发展，扎实开展文联工作，制度建设、组织建设、队伍建设得到进一步加强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一、加强党建引领，改善协会队伍建设。抓协会关键在于抓队伍，坚持输入新鲜血液，配优协会骨干力量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文联党组对作协、摄影、书画三个协会班子进行了重新遴选配备。加强对摄影、作家、书画、诗联，音乐和舞蹈等协会班子的改善和优化，共调整新增力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名协会骨干。通过配优配强协会班子，增加新生力量，加强纵向联系，有力确保今年在喜迎二十大、产业兴区和乡村振兴等各项中心工作，文联的活动开展更有号召力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二、强化意识形态，坚守文联舆情阵地。强化各个协会意识形态责任，要求各自管好阵地，管好公众号，管好微信群。目前各协会有大小微信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个，加强微信群舆情管控，是确保减少网络舆情的有效措施；强化《云山溪水》微信公众号监管，今年共围绕宣传云溪山水、风土人情、乡村振兴、产业兴区与典型人物等，共推发文章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篇，受到区内外读者广泛关注，确保了无一起网络舆情发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三、抓牢文艺传播，扎实开展文艺活动。积极组织各协会围绕二十大，先后开展各类文艺活动。元月份以书画协会为主，开展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次送文化、送春联志愿服务活动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份诗联协会组织会员到云溪街道建军村、坪田村进行乡村振兴采风，部分优秀作品编入《云溪吟苑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份与长江航道管理处联合开展了“珍爱水资源，保护母亲河”长江采风文艺创作活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份与南湖新区文联开展了“手牵手”联谊活动。组织协会志愿者对云溪高速出口防疫人员进行了防暑慰问活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份，围绕党的二十大，组织开展了网上书画，摄影作品展，开展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次摄影讲座。</w:t>
            </w:r>
          </w:p>
          <w:p>
            <w:pPr>
              <w:pStyle w:val="P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四、突出文化引领，创作优秀文艺作品。区文联突出文化引领，鼓励各协会创作优秀文艺作品，作协主席张逸云创作的《枧冲的颜值》、《忧乐精神孕育的海天英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读长篇报告文学逐梦海天》，会员丁智良《一曲慷慨激昂的杏林壮歌》先后在国家级重要报纸《人民日报》、《文艺报》上公开发表；摄协主席兰刚的摄影作品《沸腾的节日》、《对弈》、《出租屋里的男人》在奥地利超级摄影大赛获勋带奖，另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人次在省市级摄影赛中获奖；诗联协会组织会员参加全市诗词楹联散曲比赛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名会员分别获一等奖、二等奖、优秀奖。同时，认真做好《云山溪水》公众号编辑发行工作，全年共在《云山溪水》上发表与云溪融合发展、云溪风土人情、云溪人物故事等本土作家撰写的文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篇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86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.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13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.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13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.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.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.5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.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.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.5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6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63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6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63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Head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Head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Head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Head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Head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Head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Head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加强党建引领，改善协会队伍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强化意识形态，坚守文联舆情阵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抓牢文艺传播，扎实开展文艺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突出文化引领，创作优秀文艺作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抓协会关键在于抓队伍，坚持输入新鲜血液，配优协会骨干力量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文联党组对作协、摄影、书画三个协会班子进行了重新遴选配备。加强对摄影、作家、书画、诗联，音乐和舞蹈等协会班子的改善和优化，共调整新增力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协会骨干。通过配优配强协会班子，增加新生力量，加强纵向联系，有力确保今年在喜迎二十大、产业兴区和乡村振兴等各项中心工作，文联的活动开展更有号召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强化各个协会意识形态责任，要求各自管好阵地，管好公众号，管好微信群。目前各协会有大小微信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，加强微信群舆情管控，是确保减少网络舆情的有效措施；强化《云山溪水》微信公众号监管，今年共围绕宣传云溪山水、风土人情、乡村振兴、产业兴区与典型人物等，共推发文章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篇，受到区内外读者广泛关注，确保了无一起网络舆情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积极组织各协会围绕二十大，先后开展各类文艺活动。元月份以书画协会为主，开展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送文化、送春联志愿服务活动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诗联协会组织会员到云溪街道建军村、坪田村进行乡村振兴采风，部分优秀作品编入《云溪吟苑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与长江航道管理处联合开展了“珍爱水资源，保护母亲河”长江采风文艺创作活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与南湖新区文联开展了“手牵手”联谊活动。组织协会志愿者对云溪高速出口防疫人员进行了防暑慰问活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，围绕党的二十大，组织开展了网上书画，摄影作品展，开展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摄影讲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区文联突出文化引领，鼓励各协会创作优秀文艺作品，作协主席张逸云创作的《枧冲的颜值》、《忧乐精神孕育的海天英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读长篇报告文学逐梦海天》，会员丁智良《一曲慷慨激昂的杏林壮歌》先后在国家级重要报纸《人民日报》、《文艺报》上公开发表；摄协主席兰刚的摄影作品《沸腾的节日》、《对弈》、《出租屋里的男人》在奥地利超级摄影大赛获勋带奖，另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在省市级摄影赛中获奖；诗联协会组织会员参加全市诗词楹联散曲比赛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会员分别获一等奖、二等奖、优秀奖。同时，认真做好《云山溪水》公众号编辑发行工作，全年共在《云山溪水》上发表与云溪融合发展、云溪风土人情、云溪人物故事等本土作家撰写的文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篇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协会班子遴选配备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推发文章合格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艺活动成功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艺作品合格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调整充实协会骨干成员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推发云溪山水文章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篇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篇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各类文艺活动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创作优秀文艺作品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幅（篇）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幅（篇）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各项工作完成时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超年度预算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未超年度预算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提升协会凝聚力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有效提升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提升大文艺队伍的创作热情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有效提升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会群众满意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丁卫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组书记、主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联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自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组成员、副主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联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奕慧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级主任科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联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部门（单位）概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要职能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贯彻落实党的文艺工作方针和文艺政策，开展对区级文学艺术家协会、镇文联的联络、协调、指导、服务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负责主办区本级文艺刊物，反应我区文化建设的各项成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组织召开全区文学艺术界代表大会、区文联委员会和主席团会议，组织全体团员开展文艺创作、文艺评论、学术交流、人才培训和调研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负责对区属文学协会和镇、行业文艺界社会进行业务指导，维护文艺社团和文学艺术家知识产权等正当权益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机构设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云溪区文学艺术界联合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为区财政全额拨款事业单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单位人员编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实有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二、一般公共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一般公共预算财政拨款收入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.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具体如下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基本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.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中人员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.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主要包括基本工资、津贴补贴、绩效工资、社会保险、住房公积金等工资福利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.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；公用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主要包括办公费、印刷费、水电费、邮电费、劳务费、委托业务费、工会经费、其他交通费用等商品和服务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；资本性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主要为办公设备购置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项目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项目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中包括工作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主要用于组织各类文学艺术所需的各项工作经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三、政府性基金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无政府性基金预算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四、国有资本经营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无国有资本经营预算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五、社会保险基金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无社会保险基金预算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六、部门整体支出绩效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文联领导班子在区委区政府的领导和市文联的指导下，以学习贯彻二十大精神为指引，坚持以大局为重，提高政治站位，筑牢政治基石，强化政治担当，以活动提升活力，以激励增加动力，以服务中心传播正能量，以部门联动扩大影响力，自始至终围绕服务中心，服务大局，服务发展，扎实开展文联工作，制度建设、组织建设、队伍建设得到进一步加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预算配置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预算编制数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实际在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在职人员控制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“三公支出”预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实际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未超年度预算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预算执行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我单位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中一般公共预算财政拨款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.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当年实际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年末结转结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预算执行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预算管理。为进一步完善了财务管理制度，明确责权关系，确保经费预算体系的有序运行，使预算活动得到有效规范。在经费预算编制、执行中的责任部门和人员也增强了法纪观念，树立预算就是法规的意识，坚持实事求是的原则，认真编制和审核经费预算，压缩不合理的支出项目，减少经费预算“水分”，提高了经费预算的科学性和准确性；同时按照财政要求，对单位预决算信息完整及时公开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四）资产管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对单位的资产、配置及处置均严格按照《行政事业单位国有资产管理办法》相关规定程序进行管理，充分发挥国有资产使用效率，确保国有资产安全完整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职责履行和效益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加强党建引领，改善协会队伍建设。抓协会关键在于抓队伍，坚持输入新鲜血液，配优协会骨干力量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文联党组对作协、摄影、书画三个协会班子进行了重新遴选配备。加强对摄影、作家、书画、诗联，音乐和舞蹈等协会班子的改善和优化，共调整新增力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协会骨干。通过配优配强协会班子，增加新生力量，加强纵向联系，有力确保今年在喜迎二十大、产业兴区和乡村振兴等各项中心工作，文联的活动开展更有号召力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强化意识形态，坚守文联舆情阵地。强化各个协会意识形态责任，要求各自管好阵地，管好公众号，管好微信群。目前各协会有大小微信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，加强微信群舆情管控，是确保减少网络舆情的有效措施；强化《云山溪水》微信公众号监管，今年共围绕宣传云溪山水、风土人情、乡村振兴、产业兴区与典型人物等，共推发文章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篇，受到区内外读者广泛关注，确保了无一起网络舆情发生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抓牢文艺传播，扎实开展文艺活动。积极组织各协会围绕二十大，先后开展各类文艺活动。元月份以书画协会为主，开展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送文化、送春联志愿服务活动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诗联协会组织会员到云溪街道建军村、坪田村进行乡村振兴采风，部分优秀作品编入《云溪吟苑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与长江航道管理处联合开展了“珍爱水资源，保护母亲河”长江采风文艺创作活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与南湖新区文联开展了“手牵手”联谊活动。组织协会志愿者对云溪高速出口防疫人员进行了防暑慰问活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，围绕党的二十大，组织开展了网上书画，摄影作品展，开展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摄影讲座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突出文化引领，创作优秀文艺作品。区文联突出文化引领，鼓励各协会创作优秀文艺作品，作协主席张逸云创作的《枧冲的颜值》、《忧乐精神孕育的海天英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读长篇报告文学逐梦海天》，会员丁智良《一曲慷慨激昂的杏林壮歌》先后在国家级重要报纸《人民日报》、《文艺报》上公开发表；摄协主席兰刚的摄影作品《沸腾的节日》、《对弈》、《出租屋里的男人》在奥地利超级摄影大赛获勋带奖，另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在省市级摄影赛中获奖；诗联协会组织会员参加全市诗词楹联散曲比赛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会员分别获一等奖、二等奖、优秀奖。同时，认真做好《云山溪水》公众号编辑发行工作，全年共在《云山溪水》上发表与云溪融合发展、云溪风土人情、云溪人物故事等本土作家撰写的文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七、存在的问题及原因分析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预算调整率偏大。年初预算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.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全年预算数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预算调整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.66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主要是当年年中收到了其他各单位转来的文艺创作和活动经费，该部分资金年初无法准确列入预算，使得当年预算调整率较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八、下一步改进措施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进一步加强预算编制，减少预算调整率。进一步提高预算管理水平，加强预算编制。在预算编制过程中，应尽量提前测算其他收入，并编入预算中，以提高预算收入支出的准确性，减少预算调整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九、其他需要说明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其他需要说明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;仿宋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600"/>
    </w:pPr>
    <w:rPr>
      <w:rFonts w:ascii="仿宋_GB2312;仿宋" w:hAnsi="仿宋_GB2312;仿宋" w:eastAsia="仿宋_GB2312;仿宋" w:cs="Calibri"/>
      <w:kern w:val="0"/>
      <w:sz w:val="3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叶宏欢</cp:lastModifiedBy>
  <cp:lastPrinted>2022-03-15T08:50:00Z</cp:lastPrinted>
  <dcterms:modified xsi:type="dcterms:W3CDTF">2024-08-17T07:51:06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