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00685</wp:posOffset>
                </wp:positionV>
                <wp:extent cx="20662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bookmarkStart w:id="0" w:name="OLE_LINK1"/>
                            <w:bookmarkEnd w:id="0"/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YXDR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000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  <w:bookmarkStart w:id="1" w:name="OLE_LINK1"/>
                            <w:bookmarkStart w:id="2" w:name="OLE_LINK1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47.5pt;mso-wrap-distance-left:9.05pt;mso-wrap-distance-right:9.05pt;mso-wrap-distance-top:0pt;mso-wrap-distance-bottom:0pt;margin-top:-31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bookmarkStart w:id="3" w:name="OLE_LINK1"/>
                      <w:bookmarkEnd w:id="3"/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YXDR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000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  <w:bookmarkStart w:id="4" w:name="OLE_LINK1"/>
                      <w:bookmarkStart w:id="5" w:name="OLE_LINK1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岳云政通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岳阳市云溪区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严厉打击电鱼、毒鱼、炸鱼等非法涉渔行为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    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贯彻落实中央关于长江经济带“不搞大开发、共抓大保护”的指示精神，根据《中华人民共和国刑法》《中华人民共和国治安处罚法》《中华人民共和国渔业法》和《关于全面推行河长制的实施意见》（湘办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1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《关于在全省湖泊实施湖长制的意见》（湘办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1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《关于在洞庭湖严厉打击非法捕捞行为的通知》（湘农业联〔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87</w:t>
      </w:r>
      <w:r>
        <w:rPr>
          <w:rFonts w:ascii="仿宋_GB2312;仿宋" w:hAnsi="仿宋_GB2312;仿宋" w:eastAsia="仿宋_GB2312;仿宋"/>
          <w:sz w:val="32"/>
          <w:szCs w:val="32"/>
        </w:rPr>
        <w:t>号）等法律及文件规定，决定在全区范围内严厉打击电鱼、毒鱼、炸鱼等非法涉渔行为。现就有关事项通告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严禁在江河、湖泊、水库、池塘、沟渠、溪港等水域电鱼、毒鱼、炸鱼，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严禁采用迷魂阵拦江网、电扳罾、麻布网等破坏渔业资源的渔具非法捕鱼，违者一经查获，依据《中华人民共和国渔业法》《湖南省渔业条例》等有关规定，由渔政管理部门依法没收禁</w:t>
      </w:r>
      <w:r>
        <w:rPr>
          <w:rFonts w:ascii="仿宋_GB2312;仿宋" w:hAnsi="仿宋_GB2312;仿宋" w:eastAsia="仿宋_GB2312;仿宋"/>
          <w:sz w:val="32"/>
          <w:szCs w:val="32"/>
        </w:rPr>
        <w:t>用渔具、渔获物和违法所得并处罚款；对违反治安管理的行为，由公安机关依法予以处罚，情节严重构成犯罪的，依法追究刑事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严禁制造、销售电力捕鱼工具，凡制造、销售电力捕鱼工具的单位和个人必须立即停止相关行为，违者一经查实，由渔政管理部门依法没收其产品、配件、生产设备和违法所得并处罚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严禁偷捕、抢夺他人养殖的水产品，违者依据《中华人民共和国治安处罚法》《中华人民共和国渔业法》进行处罚；情节严重构成犯罪的，依法追究刑事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对阻挠行政执法人员执行公务的，由公安机关按照《中华人民共和国治安管理处罚法》的有关规定进行处理；情节严重构成犯罪的，依法追究刑事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各镇（街道）履行属地管理职责，加强对电鱼、毒鱼、炸鱼等非法涉鱼行为的巡查力度，做到早发现、早处置。区公安分局、水利局、环保分局、畜牧水产局及临湘海事处等职能部门，按照各自职责协调配合，坚决遏制电鱼、毒鱼、炸鱼等非法涉渔行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欢迎社会各界和广大群众对电鱼、毒鱼、炸鱼等非法涉渔行为进行举报。举报电话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公安</w:t>
      </w:r>
      <w:r>
        <w:rPr>
          <w:rFonts w:eastAsia="仿宋_GB2312;仿宋" w:ascii="仿宋_GB2312;仿宋" w:hAnsi="仿宋_GB2312;仿宋"/>
          <w:sz w:val="32"/>
          <w:szCs w:val="32"/>
        </w:rPr>
        <w:t>:110</w:t>
      </w:r>
      <w:r>
        <w:rPr>
          <w:rFonts w:ascii="仿宋_GB2312;仿宋" w:hAnsi="仿宋_GB2312;仿宋" w:eastAsia="仿宋_GB2312;仿宋"/>
          <w:sz w:val="32"/>
          <w:szCs w:val="32"/>
        </w:rPr>
        <w:t>；渔政</w:t>
      </w:r>
      <w:r>
        <w:rPr>
          <w:rFonts w:eastAsia="仿宋_GB2312;仿宋" w:ascii="仿宋_GB2312;仿宋" w:hAnsi="仿宋_GB2312;仿宋"/>
          <w:sz w:val="32"/>
          <w:szCs w:val="32"/>
        </w:rPr>
        <w:t>:0730-8412208</w:t>
      </w:r>
      <w:r>
        <w:rPr>
          <w:rFonts w:ascii="仿宋_GB2312;仿宋" w:hAnsi="仿宋_GB2312;仿宋" w:eastAsia="仿宋_GB2312;仿宋"/>
          <w:sz w:val="32"/>
          <w:szCs w:val="32"/>
        </w:rPr>
        <w:t>；河长办</w:t>
      </w:r>
      <w:r>
        <w:rPr>
          <w:rFonts w:eastAsia="仿宋_GB2312;仿宋" w:ascii="仿宋_GB2312;仿宋" w:hAnsi="仿宋_GB2312;仿宋"/>
          <w:sz w:val="32"/>
          <w:szCs w:val="32"/>
        </w:rPr>
        <w:t>:0730-8410650</w:t>
      </w:r>
      <w:r>
        <w:rPr>
          <w:rFonts w:ascii="仿宋_GB2312;仿宋" w:hAnsi="仿宋_GB2312;仿宋" w:eastAsia="仿宋_GB2312;仿宋"/>
          <w:sz w:val="32"/>
          <w:szCs w:val="32"/>
        </w:rPr>
        <w:t>；环保</w:t>
      </w:r>
      <w:r>
        <w:rPr>
          <w:rFonts w:eastAsia="仿宋_GB2312;仿宋" w:ascii="仿宋_GB2312;仿宋" w:hAnsi="仿宋_GB2312;仿宋"/>
          <w:sz w:val="32"/>
          <w:szCs w:val="32"/>
        </w:rPr>
        <w:t>:0730-8412059</w:t>
      </w:r>
      <w:r>
        <w:rPr>
          <w:rFonts w:ascii="仿宋_GB2312;仿宋" w:hAnsi="仿宋_GB2312;仿宋" w:eastAsia="仿宋_GB2312;仿宋"/>
          <w:sz w:val="32"/>
          <w:szCs w:val="32"/>
        </w:rPr>
        <w:t>；海事</w:t>
      </w:r>
      <w:r>
        <w:rPr>
          <w:rFonts w:eastAsia="仿宋_GB2312;仿宋" w:ascii="仿宋_GB2312;仿宋" w:hAnsi="仿宋_GB2312;仿宋"/>
          <w:sz w:val="32"/>
          <w:szCs w:val="32"/>
        </w:rPr>
        <w:t>:0730-859733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本通告自发布之日起施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岳阳市云溪区人民政府</w:t>
      </w:r>
    </w:p>
    <w:p>
      <w:pPr>
        <w:pStyle w:val="Normal"/>
        <w:ind w:right="126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21:00Z</dcterms:created>
  <dc:creator>微软用户</dc:creator>
  <dc:description/>
  <dc:language>en-US</dc:language>
  <cp:lastModifiedBy>张志超</cp:lastModifiedBy>
  <cp:lastPrinted>2021-04-09T11:25:00Z</cp:lastPrinted>
  <dcterms:modified xsi:type="dcterms:W3CDTF">2024-08-15T03:25:4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13E2C15DA4C299A4D74722269301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