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3960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-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岳阳市云溪区</w:t>
      </w:r>
      <w:r>
        <w:rPr>
          <w:rFonts w:eastAsia="方正小标宋简体"/>
          <w:bCs/>
          <w:sz w:val="44"/>
          <w:szCs w:val="44"/>
          <w:lang w:eastAsia="zh-CN"/>
        </w:rPr>
        <w:t>预算</w:t>
      </w:r>
      <w:r>
        <w:rPr>
          <w:rFonts w:eastAsia="方正小标宋简体"/>
          <w:bCs/>
          <w:sz w:val="44"/>
          <w:szCs w:val="44"/>
        </w:rPr>
        <w:t>支出绩效评价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类型：项目实施过程评价</w:t>
      </w:r>
      <w:r>
        <w:rPr>
          <w:rFonts w:eastAsia="Wingdings 2" w:cs="Wingdings 2" w:ascii="Wingdings 2" w:hAnsi="Wingdings 2"/>
          <w:sz w:val="32"/>
          <w:szCs w:val="32"/>
        </w:rPr>
        <w:t>R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  <w:u w:val="single"/>
          <w:lang w:val="en-US" w:eastAsia="zh-CN"/>
        </w:rPr>
        <w:t>机关物业管理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项目单位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u w:val="single"/>
          <w:lang w:val="en-US" w:eastAsia="zh-CN"/>
        </w:rPr>
        <w:t>云溪区机关事务服务中心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主管部门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  <w:u w:val="single"/>
          <w:lang w:val="en-US" w:eastAsia="zh-CN"/>
        </w:rPr>
        <w:t>云溪区人民政府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BodyText1I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岳阳市云溪区财政局（制）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16"/>
        <w:gridCol w:w="1200"/>
        <w:gridCol w:w="1203"/>
        <w:gridCol w:w="1134"/>
        <w:gridCol w:w="828"/>
        <w:gridCol w:w="873"/>
        <w:gridCol w:w="1418"/>
      </w:tblGrid>
      <w:tr>
        <w:trPr>
          <w:trHeight w:val="690" w:hRule="atLeast"/>
        </w:trPr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eastAsia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rPr>
                <w:rFonts w:eastAsia="方正小标宋_GBK"/>
                <w:color w:val="000000"/>
                <w:kern w:val="0"/>
                <w:sz w:val="22"/>
                <w:szCs w:val="36"/>
              </w:rPr>
            </w:pPr>
            <w:r>
              <w:rPr>
                <w:rFonts w:eastAsia="方正小标宋_GBK"/>
                <w:color w:val="000000"/>
                <w:kern w:val="0"/>
                <w:sz w:val="22"/>
                <w:szCs w:val="36"/>
              </w:rPr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出名称</w:t>
            </w:r>
          </w:p>
        </w:tc>
        <w:tc>
          <w:tcPr>
            <w:tcW w:w="8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机关物业管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云溪区人民政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left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云溪区机关事务服务中心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23"/>
                <w:sz w:val="21"/>
                <w:szCs w:val="21"/>
              </w:rPr>
              <w:t>全年执行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分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执行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资金总额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中：当年财政拨款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上年结转资金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制订和完善办公区物业管理办法、相关制度规定并组织实施；进一步完善区政机关水电维修、清扫保洁、会务服务、安保服务等物业管理工作；控制支出在预算内指标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优化服务质量，提升政府形象，办事群众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政机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eastAsia="zh-CN"/>
              </w:rPr>
              <w:t>工作人员满意率达到</w:t>
            </w: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</w:tr>
      <w:tr>
        <w:trPr>
          <w:trHeight w:val="86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物业管理范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机关大院办公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机关大院办公楼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水电、消防、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保洁工作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的正常安全运行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完成各项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常规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工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1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按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按时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突发情况办事效率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提高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控制项目支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81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控制支出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有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有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机关工作后勤保障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完成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办公环境改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服务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全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val="en-US" w:eastAsia="zh-CN"/>
              </w:rPr>
              <w:t>区政机关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各单位工作人员满意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9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/>
                <w:color w:val="000000"/>
                <w:kern w:val="0"/>
                <w:szCs w:val="21"/>
                <w:lang w:val="en-US" w:eastAsia="zh-CN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填报日期：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单位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12998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五、评价报告综述（</w:t>
            </w: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  <w:t>参考提纲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firstLine="64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预算支出概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名称：机关物业管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实施时间跨度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内容：机关物业管理负责制订和完善机关大院办公区物业管理办法、相关制度规定并组织实施；负责管理、指导、监督物业服务企业按照合同要求履行职责；负责机关大院的水电维修、工程动力安装、电梯保养、动力保障和网络维护、空调及动力设备的登记造册、增减记录；负责行政中心物业管理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预算资金使用及管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财政预算项目经费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资金到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。全部用于物业管理费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.3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算支出绩效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产出指标情况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项目数量。全年接待会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9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场（其中大型会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场，中小型会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07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场），共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676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次参会；每日做好安全保卫、巡逻防控及消防工作；做好接访、处访工作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32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起共有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589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次（报警处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，群访事件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起），及时有效地化解各类矛盾和纠纷；开展设施设备巡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，联合相关部门检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，报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9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，区委前大理石维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8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块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项目完成质量。 按时、按质、按量做好并完成日常工作，确保区政机关大院工作、生活秩序正常运转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项目时效。做到了物业服务时间不限时，随叫随到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项目成本。年初预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万元，本年实际发生物业管理费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81.33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效益指标情况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项目实施的经济效益分析。进一步加强部门责任意识，强化财政支出绩效理念，规范财政资金管理，提高资金使用绩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）项目实施的社会效益分析。做好了后勤保障工作，做好日常维护、安全第一工作，坚持勤俭节约，避免浪费，控制成本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满意度指标完成情况分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rPr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年机关大院服务对象对本单位开展的后勤保障工作满意度达到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99%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主要经验做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555" w:before="0" w:after="0"/>
              <w:ind w:left="0" w:right="0" w:firstLine="615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进一步强化预算管理意识，预算编制前多与有关各方做好沟通衔接，提高预算编制的科学性、合理性、准确性和可控性。强化预算的刚性约束，凡事做到“先预算后开支”，并重视对财政资金的追踪问效，提高财政资金的使用效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黑体" w:hAnsi="黑体" w:eastAsia="仿宋_GB2312" w:cs="黑体"/>
                <w:sz w:val="24"/>
                <w:szCs w:val="24"/>
              </w:rPr>
            </w:pPr>
            <w:r>
              <w:rPr>
                <w:rFonts w:eastAsia="仿宋_GB2312" w:cs="黑体" w:ascii="黑体" w:hAnsi="黑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contextualSpacing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库哇库哇哩</cp:lastModifiedBy>
  <cp:lastPrinted>2023-08-17T16:58:00Z</cp:lastPrinted>
  <dcterms:modified xsi:type="dcterms:W3CDTF">2023-08-17T09:09:36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6105375447B38A455CEEF598417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