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岳阳市云溪区</w:t>
      </w:r>
      <w:r>
        <w:rPr>
          <w:rFonts w:eastAsia="方正小标宋简体;黑体"/>
          <w:bCs/>
          <w:sz w:val="44"/>
          <w:szCs w:val="44"/>
          <w:lang w:eastAsia="zh-CN"/>
        </w:rPr>
        <w:t>预算</w:t>
      </w:r>
      <w:r>
        <w:rPr>
          <w:rFonts w:eastAsia="方正小标宋简体;黑体"/>
          <w:bCs/>
          <w:sz w:val="44"/>
          <w:szCs w:val="44"/>
        </w:rPr>
        <w:t>支出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7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  <w:lang w:eastAsia="zh-CN"/>
        </w:rPr>
        <w:t>发明专利奖励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  <w:u w:val="single"/>
          <w:lang w:eastAsia="zh-CN"/>
        </w:rPr>
        <w:t>岳阳市云溪区市场监督管理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16"/>
        <w:gridCol w:w="1200"/>
        <w:gridCol w:w="1203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发明专利奖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岳阳市云溪区市场监督管理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3"/>
                <w:sz w:val="21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.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.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3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根据发明专利授权件数、实用新型件数及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PCT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件数进行奖励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目标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情况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以根据发明专利授权件数、实用新型件数及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PCT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完成件数进行奖励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PC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发明专利授权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8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实用新型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外观设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37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37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时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一年内完成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一年内完成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一年内完成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实用新型、外观设计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发明专利授权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PCT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件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从严整治虚假违法广告，营造良好的社会广告氛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善知识产权领域相关激励机制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完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完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公众知识产权保护素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营造知识产权创造、运用的良好环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中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鼓励支持知识产权机构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知识产权指导服务队伍整体素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长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应急处置能力水平</w:t>
            </w:r>
          </w:p>
        </w:tc>
        <w:tc>
          <w:tcPr>
            <w:tcW w:w="1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中期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逐步提高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</w:t>
            </w:r>
            <w:r>
              <w:rPr>
                <w:rFonts w:eastAsia="仿宋_GB2312;仿宋"/>
                <w:color w:val="000000"/>
                <w:spacing w:val="-6"/>
                <w:kern w:val="0"/>
                <w:szCs w:val="21"/>
              </w:rPr>
              <w:t>满意度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公众对知识产权保护满意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佘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;仿宋"/>
          <w:sz w:val="24"/>
        </w:rPr>
        <w:t>填报日期</w:t>
      </w:r>
      <w:r>
        <w:rPr>
          <w:rFonts w:eastAsia="仿宋_GB2312;仿宋"/>
          <w:sz w:val="24"/>
          <w:lang w:val="en-US" w:eastAsia="zh-CN"/>
        </w:rPr>
        <w:t>2023</w:t>
      </w:r>
      <w:r>
        <w:rPr>
          <w:rFonts w:eastAsia="仿宋_GB2312;仿宋"/>
          <w:sz w:val="24"/>
          <w:lang w:val="en-US" w:eastAsia="zh-CN"/>
        </w:rPr>
        <w:t>年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  <w:lang w:val="en-US" w:eastAsia="zh-CN"/>
        </w:rPr>
        <w:t>月</w:t>
      </w:r>
      <w:r>
        <w:rPr>
          <w:rFonts w:eastAsia="仿宋_GB2312;仿宋"/>
          <w:sz w:val="24"/>
          <w:lang w:val="en-US" w:eastAsia="zh-CN"/>
        </w:rPr>
        <w:t>12</w:t>
      </w:r>
      <w:r>
        <w:rPr>
          <w:rFonts w:eastAsia="仿宋_GB2312;仿宋"/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8413318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 xml:space="preserve">    </w:t>
      </w:r>
      <w:r>
        <w:rPr>
          <w:rFonts w:eastAsia="仿宋_GB2312;仿宋"/>
          <w:sz w:val="24"/>
        </w:rPr>
        <w:t>单位负责人签字：</w:t>
      </w:r>
      <w:r>
        <w:rPr>
          <w:rFonts w:eastAsia="仿宋_GB2312;仿宋"/>
          <w:sz w:val="24"/>
          <w:lang w:eastAsia="zh-CN"/>
        </w:rPr>
        <w:t>李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参考提纲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预算支出概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项目实施单位基本情况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云溪区市场监管局现有干部职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名，其中：在职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（其中：行政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、事业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、三类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、临聘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），退休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。“新三定”方案核定内设股室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，即：办公室、政策法规股、政工人事股、财务股、消费者权益保护股（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3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申投诉举报中心）、市场规范管理股、信用监管股、特种设备监管股、质量计量与标准化股、注册登记股、食品安全监管股、药品医疗器械股、知识产权保护股。事业机构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：信息中心、消委办、个体私营经济发展指导中心（含个协办）；二级机构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：综合执法大队、云溪监管所、路口监管所、长岭监管所、陆城监管所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预算资金基本情况包括预算资金基本性质、用途和主要内容、涉及范围等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本项目由局知识和产权股实施，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开始实施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度完成。项目资金当年已全部到位，总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.6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万元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用于根据根据发明专利授权件数、实用新型件数及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CT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完成件数进行奖励开支。项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目资金严格按照财务制度的规定，合理使用，专款专用项目经费，保障人民群众的饮食安全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三）预算资金绩效目标，包括总体目标和年度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开展知识产权保护工作，协助企业完成发明专利授权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，实用新型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，外观设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CT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，促进发明专利申请量的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预算资金使用及管理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区局对项目的实施精心组织，日常加强监督检查。对项目经费，综合考虑日常办案和专项整治活动，按年度计划预算，按季度分配使用，每一笔经费在核定的支出限额和支出范围内实行据实凭票报账制；严格财务程序，强化报销环节管理，认真落实经办人、经费使用单位负责人、财务管理人员责任，确保了经费支出的合规、到位。同时，按季度对经费支出情况进行审计，严格监督经费专款专用，并对经费收支情况，通过局务会、股所长会议等形式，进行公开，确保了项目资金使用公开、透明以及项目的进度、质量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发明专利奖励项目取得良好的经济和社会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预算支出组织实施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.6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全部来源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财政拨款，现已全部到位，并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年底全部支付完毕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要用于根据发明专利授权件数、实用新型件数及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PCT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完成件数进行奖励开支。项目资金的开支，大金额经党组会议研究、一般开支报主管领导及书记同意后再在电子卖场直购。每一笔经费在核定的支出限额和支出范围内实行据实凭票报账制；严格财务程序，强化报销环节管理，认真落实经办人、经费使用单位负责人、财务管理人员责任，确保了经费支出的合规、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预算支出绩效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经济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成本（预算）控制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项目按照有关规定严格控制了成本，对每笔经费支出都严格按照经费使用细则执行，确保经费合理支出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成本（预算）节约情况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将资金管理制度落实到经费使用的全过程，要求经费使用前要有详细的经费预算，经采取各种严格控制成本的措施，本项目经费支出未超出预算余额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效率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的实施进度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根据建设资金到位的情况，按照年初计划，已如期完成全区申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发明专利授权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，实用新型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，外观设计≥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CT≥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件的目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完成质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验收本项目完成质量良好，已完成的项目建设达到知识产权保护的效果，符合项目建设方案的要求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效益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预期目标完成程度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项目已全部完成全年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项目实施对经济和社会的影响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紧紧围绕我区知识产权保护工作，以促进发明专利奖励为核心，从严整治虚假违法广告，营造良好的社会广告氛围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 xml:space="preserve">4.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的可持续性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本项目属部门（单位）确定的经常性项目。要不断加大资金投入力度，保证工作正常有序运转及提高工作人员的积极性，以保证监管水平得到持续不断的提高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任务完成率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。全区申报发明专利授权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件，实用新型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09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件，外观设计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件，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PCT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关于完成时间方面情况。发明专利奖励项目于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日前完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主要经验做法、存在的问题及原因分析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绩效目标的达到是项目经费支出效益最大化的表现，做到及时发现问题并纠正，指导项目经费如何更好的支出，才能尽可能的完成项目绩效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社会效益方面的资料不够全面，尽管诸多执法工作引起了不同范围内的社会关注和好评，但由于不注重收集或收集不及时，致使在评价过程中缺乏有说服力的证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40"/>
      <w:ind w:firstLine="640"/>
      <w:jc w:val="both"/>
    </w:pPr>
    <w:rPr>
      <w:rFonts w:ascii="楷体_GB2312;楷体" w:hAnsi="楷体_GB2312;楷体" w:eastAsia="楷体_GB2312;楷体" w:cs="Times New Roman"/>
      <w:b/>
      <w:color w:val="auto"/>
      <w:kern w:val="2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3-07-13T19:35:00Z</cp:lastPrinted>
  <dcterms:modified xsi:type="dcterms:W3CDTF">2023-07-13T11:36:38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BDA2509A24B9E9A9AE9A5D80F80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