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-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岳阳市云溪区</w:t>
      </w:r>
      <w:r>
        <w:rPr>
          <w:rFonts w:eastAsia="方正小标宋简体;黑体"/>
          <w:bCs/>
          <w:sz w:val="44"/>
          <w:szCs w:val="44"/>
          <w:lang w:eastAsia="zh-CN"/>
        </w:rPr>
        <w:t>预算</w:t>
      </w:r>
      <w:r>
        <w:rPr>
          <w:rFonts w:eastAsia="方正小标宋简体;黑体"/>
          <w:bCs/>
          <w:sz w:val="44"/>
          <w:szCs w:val="44"/>
        </w:rPr>
        <w:t>支出绩效评价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7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  <w:u w:val="single"/>
          <w:lang w:eastAsia="zh-CN"/>
        </w:rPr>
        <w:t>食品抽样检测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  <w:lang w:eastAsia="zh-CN"/>
        </w:rPr>
        <w:t>岳阳市云溪区市场监督管理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2</w:t>
      </w:r>
      <w:r>
        <w:rPr>
          <w:rFonts w:eastAsia="仿宋_GB2312;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市云溪区财政局（制）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16"/>
        <w:gridCol w:w="1200"/>
        <w:gridCol w:w="1203"/>
        <w:gridCol w:w="1134"/>
        <w:gridCol w:w="828"/>
        <w:gridCol w:w="873"/>
        <w:gridCol w:w="141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方正小标宋_GBK;微软雅黑"/>
                <w:color w:val="000000"/>
                <w:kern w:val="0"/>
                <w:sz w:val="22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22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食品抽样检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岳阳市云溪区市场监督管理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23"/>
                <w:sz w:val="21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完成食品抽验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加大食品犯罪打击力度，保障人民群众的饮食安全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情况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完成食品抽验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情况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对抽检不合格食品查处率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保障人民群众的饮食安全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食品（含保健食品）抽样检验批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77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批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77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批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食用农产品快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批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6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批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食品抽检不合格食品核查处置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重大案件查办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涉刑案件移送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任务完成时间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月底前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抽检检测成本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≤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批次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批次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食品安全监管水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执法能力和监管水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逐步提高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逐步提高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公众食品安全科普知识素养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逐步提高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逐步提高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食品安全监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中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食品经营监管能力和水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长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监管队伍整体素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长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应急处置能力水平</w:t>
            </w:r>
          </w:p>
        </w:tc>
        <w:tc>
          <w:tcPr>
            <w:tcW w:w="12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中期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</w:t>
            </w:r>
            <w:r>
              <w:rPr>
                <w:rFonts w:eastAsia="仿宋_GB2312;仿宋"/>
                <w:color w:val="000000"/>
                <w:spacing w:val="-6"/>
                <w:kern w:val="0"/>
                <w:szCs w:val="21"/>
              </w:rPr>
              <w:t>满意度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公众对食品安全监管满意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  <w:lang w:eastAsia="zh-CN"/>
        </w:rPr>
        <w:t>佘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仿宋_GB2312;仿宋"/>
          <w:sz w:val="24"/>
        </w:rPr>
        <w:t>填报日期</w:t>
      </w:r>
      <w:r>
        <w:rPr>
          <w:rFonts w:eastAsia="仿宋_GB2312;仿宋"/>
          <w:sz w:val="24"/>
          <w:lang w:val="en-US" w:eastAsia="zh-CN"/>
        </w:rPr>
        <w:t>2023</w:t>
      </w:r>
      <w:r>
        <w:rPr>
          <w:rFonts w:eastAsia="仿宋_GB2312;仿宋"/>
          <w:sz w:val="24"/>
          <w:lang w:val="en-US" w:eastAsia="zh-CN"/>
        </w:rPr>
        <w:t>年</w:t>
      </w:r>
      <w:r>
        <w:rPr>
          <w:rFonts w:eastAsia="仿宋_GB2312;仿宋"/>
          <w:sz w:val="24"/>
          <w:lang w:val="en-US" w:eastAsia="zh-CN"/>
        </w:rPr>
        <w:t>7</w:t>
      </w:r>
      <w:r>
        <w:rPr>
          <w:rFonts w:eastAsia="仿宋_GB2312;仿宋"/>
          <w:sz w:val="24"/>
          <w:lang w:val="en-US" w:eastAsia="zh-CN"/>
        </w:rPr>
        <w:t>月</w:t>
      </w:r>
      <w:r>
        <w:rPr>
          <w:rFonts w:eastAsia="仿宋_GB2312;仿宋"/>
          <w:sz w:val="24"/>
          <w:lang w:val="en-US" w:eastAsia="zh-CN"/>
        </w:rPr>
        <w:t>12</w:t>
      </w:r>
      <w:r>
        <w:rPr>
          <w:rFonts w:eastAsia="仿宋_GB2312;仿宋"/>
          <w:sz w:val="24"/>
          <w:lang w:val="en-US" w:eastAsia="zh-CN"/>
        </w:rPr>
        <w:t>日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  <w:lang w:val="en-US" w:eastAsia="zh-CN"/>
        </w:rPr>
        <w:t>8413318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  <w:lang w:val="en-US" w:eastAsia="zh-CN"/>
        </w:rPr>
        <w:t xml:space="preserve">    </w:t>
      </w:r>
      <w:r>
        <w:rPr>
          <w:rFonts w:eastAsia="仿宋_GB2312;仿宋"/>
          <w:sz w:val="24"/>
        </w:rPr>
        <w:t>单位负责人签字：</w:t>
      </w:r>
      <w:r>
        <w:rPr>
          <w:rFonts w:eastAsia="仿宋_GB2312;仿宋"/>
          <w:sz w:val="24"/>
          <w:lang w:eastAsia="zh-CN"/>
        </w:rPr>
        <w:t>李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</w:t>
            </w: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参考提纲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预算支出概况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）项目实施单位基本情况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云溪区市场监管局现有干部职工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名，其中：在职人员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（其中：行政人员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、事业人员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、三类人员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、临聘人员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），退休人员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。“新三定”方案核定内设股室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个，即：办公室、政策法规股、政工人事股、财务股、消费者权益保护股（含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31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申投诉举报中心）、市场规范管理股、信用监管股、特种设备监管股、质量计量与标准化股、注册登记股、食品安全监管股、药品医疗器械股、知识产权保护股。事业机构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个：信息中心、消委办、个体私营经济发展指导中心（含个协办）；二级机构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个：综合执法大队、云溪监管所、路口监管所、长岭监管所、陆城监管所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二）预算资金基本情况包括预算资金基本性质、用途和主要内容、涉及范围等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本项目依据《中华人民共和国食品安全法》《食品安全抽样检验管理办法》《行政处罚法》等法律法规设立。项目由局食安股实施，从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开始实施，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度完成。项目资金当年已全部到位，总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元，用于食品抽样检测开支。项目资金严格按照财务制度的规定，合理使用，专款专用项目经费，保障人民群众的饮食安全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三）预算资金绩效目标，包括总体目标和年度目标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完成食品抽验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7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批次，食用农产品快检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批次，对抽检不合格食品查处率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，重大案件查办率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，涉刑案件移送率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，保障人民群众的饮食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预算资金使用及管理情况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区局对项目的实施精心组织，日常加强监督检查。对项目经费，综合考虑日常办案和专项整治活动，按年度计划预算，按季度分配使用，每一笔经费在核定的支出限额和支出范围内实行据实凭票报账制；严格财务程序，强化报销环节管理，认真落实经办人、经费使用单位负责人、财务管理人员责任，确保了经费支出的合规、到位。同时，按季度对经费支出情况进行审计，严格监督经费专款专用，并对经费收支情况，通过局务会、股所长会议等形式，进行公开，确保了项目资金使用公开、透明以及项目的进度、质量，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食品抽样检测项目取得良好的经济和社会效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预算支出组织实施情况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资金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全部来源于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财政拨款，现已全部到位，并于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年底全部支付完毕。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主要用于食品安全抽样检测发生的委托费检测费、快检培训开支以及购买快检检测试剂开支。项目资金的开支，大金额经党组会议研究、一般开支报主管领导及书记同意后再在电子卖场直购。每一笔经费在核定的支出限额和支出范围内实行据实凭票报账制；严格财务程序，强化报销环节管理，认真落实经办人、经费使用单位负责人、财务管理人员责任，确保了经费支出的合规、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预算支出绩效情况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的经济性分析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项目成本（预算）控制情况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项目按照有关规定严格控制了成本，对每笔经费支出都严格按照经费使用细则执行，确保经费合理支出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项目成本（预算）节约情况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将资金管理制度落实到经费使用的全过程，要求经费使用前要有详细的经费预算，经采取各种严格控制成本的措施，本项目经费支出未超出预算余额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的效率性分析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项目的实施进度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根据建设资金到位的情况，按照年初计划，已如期完成食用农产品快检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00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批次，食品（含保健食品）抽样检测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7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批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项目完成质量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经验收本项目完成质量良好，已完成的项目建设达到食品行业监管的效果，符合项目建设方案的要求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的效益性分析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项目预期目标完成程度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项目已全部完成全年预期目标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项目实施对经济和社会的影响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紧紧围绕我区食品监管工作，以保障食品质量为核心，严厉打击制假售假行为，有效规范我区食品市场的安全秩序，对突出问题进行全面排查，对违法违规企业进行严厉处罚，让食品生产经营企业充分认识《食品安全法》的威慑力，进一步提升了食品监管工作的社会影响力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 xml:space="preserve">4.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的可持续性分析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项目属部门（单位）确定的经常性项目。要不断加大资金投入力度，保证工作正常有序运转及提高工作人员的积极性，以保证监管水平得到持续不断的提高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任务完成率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食用农产品快检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00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批次，食品（含保健食品）抽样检测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7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批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关于完成时间方面情况。食品抽检项目于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日前完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主要经验做法、存在的问题及原因分析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绩效目标的达到是项目经费支出效益最大化的表现，做到及时发现问题并纠正，指导项目经费如何更好的支出，才能尽可能的完成项目绩效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社会效益方面的资料不够全面，尽管诸多执法工作引起了不同范围内的社会关注和好评，但由于不注重收集或收集不及时，致使在评价过程中缺乏有说服力的证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-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r>
        <w:rPr>
          <w:rFonts w:ascii="方正小标宋简体;黑体" w:hAnsi="方正小标宋简体;黑体" w:eastAsia="方正小标宋简体;黑体"/>
          <w:sz w:val="38"/>
          <w:szCs w:val="38"/>
        </w:rPr>
        <w:t>项目支出绩效评价指标体系（参考样表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63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善、量化、细化个性指标，形成本项目的指标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63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2415"/>
        <w:gridCol w:w="2340"/>
        <w:gridCol w:w="2820"/>
      </w:tblGrid>
      <w:tr>
        <w:trPr>
          <w:trHeight w:val="31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23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contextualSpacing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exact" w:line="540"/>
      <w:ind w:firstLine="640"/>
      <w:jc w:val="both"/>
    </w:pPr>
    <w:rPr>
      <w:rFonts w:ascii="楷体_GB2312;楷体" w:hAnsi="楷体_GB2312;楷体" w:eastAsia="楷体_GB2312;楷体" w:cs="Times New Roman"/>
      <w:b/>
      <w:color w:val="auto"/>
      <w:kern w:val="2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Char1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Administrator</cp:lastModifiedBy>
  <cp:lastPrinted>2023-07-12T16:45:00Z</cp:lastPrinted>
  <dcterms:modified xsi:type="dcterms:W3CDTF">2023-07-13T11:32:41Z</dcterms:modified>
  <cp:revision>5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18A7AA7B44E12A0D4B76774CBF3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