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/>
          <w:bCs/>
          <w:sz w:val="44"/>
          <w:szCs w:val="44"/>
          <w:lang w:eastAsia="zh-CN"/>
        </w:rPr>
        <w:t>预算</w:t>
      </w:r>
      <w:r>
        <w:rPr>
          <w:rFonts w:eastAsia="方正小标宋简体;黑体"/>
          <w:bCs/>
          <w:sz w:val="44"/>
          <w:szCs w:val="44"/>
        </w:rPr>
        <w:t>支出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7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评价类型：项目实施过程评价</w:t>
      </w:r>
      <w:r>
        <w:rPr>
          <w:rFonts w:eastAsia="仿宋_GB2312;仿宋"/>
          <w:color w:val="FF0000"/>
          <w:sz w:val="32"/>
          <w:szCs w:val="32"/>
          <w:lang w:eastAsia="zh-CN"/>
        </w:rPr>
        <w:t>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</w:t>
      </w:r>
      <w:r>
        <w:rPr>
          <w:rFonts w:eastAsia="仿宋_GB2312;仿宋"/>
          <w:color w:val="FF0000"/>
          <w:sz w:val="32"/>
          <w:szCs w:val="32"/>
          <w:lang w:eastAsia="zh-CN"/>
        </w:rPr>
        <w:t>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color w:val="000000"/>
          <w:sz w:val="32"/>
          <w:u w:val="single"/>
          <w:lang w:val="en-US"/>
        </w:rPr>
      </w:pPr>
      <w:r>
        <w:rPr>
          <w:rFonts w:eastAsia="仿宋_GB2312;仿宋"/>
          <w:sz w:val="32"/>
        </w:rPr>
        <w:t>项目名称：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云溪区长岭街道办事处（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2022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年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-2023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年）垃圾清运及街道保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color w:val="000000"/>
          <w:sz w:val="32"/>
          <w:lang w:val="en-US" w:eastAsia="zh-CN"/>
        </w:rPr>
      </w:pPr>
      <w:r>
        <w:rPr>
          <w:rFonts w:eastAsia="仿宋_GB2312;仿宋"/>
          <w:color w:val="000000"/>
          <w:sz w:val="32"/>
        </w:rPr>
        <w:t>项目单位：</w:t>
      </w:r>
      <w:r>
        <w:rPr>
          <w:rFonts w:eastAsia="仿宋_GB2312;仿宋"/>
          <w:color w:val="000000"/>
          <w:sz w:val="32"/>
          <w:u w:val="single"/>
          <w:lang w:val="en-US" w:eastAsia="zh-CN"/>
        </w:rPr>
        <w:t>岳阳市云溪区长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92"/>
        <w:gridCol w:w="750"/>
        <w:gridCol w:w="1201"/>
        <w:gridCol w:w="1704"/>
        <w:gridCol w:w="1861"/>
        <w:gridCol w:w="828"/>
        <w:gridCol w:w="873"/>
        <w:gridCol w:w="760"/>
      </w:tblGrid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云溪区长岭街道办事处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202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）垃圾清运及街道保洁服务项目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市云溪区长岭街道办事处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岳阳市荣鹏建筑劳务有限公司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3"/>
                <w:sz w:val="21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0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按照农村环境整治要求，完成城区街道环卫保洁，由长炼路文桥加油站至上南元与路口交界处，北干道长炼北大门至路陆路，长岭村与路口交界处经路陆路至臣山村交界处止的道路清保、保洁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了城区街道环卫保洁，由长炼路文桥加油站至上南元与路口交界处，北干道长炼北大门至路陆路，长岭村与路口交界处经路陆路至臣山村交界处止的道路清保、保洁，群众满意度达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86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清扫面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82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582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平方米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村、社区个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" w:hAnsi="Arial" w:eastAsia="仿宋_GB2312;仿宋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" w:hAnsi="Arial" w:eastAsia="仿宋_GB2312;仿宋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Arial" w:hAnsi="Arial" w:eastAsia="仿宋_GB2312;仿宋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清扫次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lang w:val="en-US" w:eastAsia="zh-CN"/>
              </w:rPr>
              <w:t>每日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eastAsia="仿宋_GB2312;仿宋" w:cs="Arial" w:ascii="Arial" w:hAnsi="Arial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Arial" w:hAnsi="Arial" w:cs="Arial" w:eastAsia="仿宋_GB2312;仿宋"/>
                <w:color w:val="000000"/>
                <w:kern w:val="0"/>
                <w:szCs w:val="21"/>
                <w:lang w:val="en-US" w:eastAsia="zh-CN"/>
              </w:rPr>
              <w:t>每日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每日清扫履盖面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天候保洁垃圾日产日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合同签订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.5.1-2024.4.3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.5.1-2023.4.3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中标金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6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城市环境生态宜居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环境卫生整洁优美舒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服务群众满意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参考提纲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预算支出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云溪区长岭街道办事处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-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）垃圾清运及街道保洁服务项目为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期购买服务项目，该项目年初预算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10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万元，通过政府采购竞争性磋商方式中标金额为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万元，中标单位为岳阳市荣鹏建筑劳务有限公司。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预算资金使用及管理情况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　　该项目年初预算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10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万元，根据成交通知书，中标总金额为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万元，通过岳阳市荣鹏建筑劳务有限公司协商，协议甲方通过每月付乙方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4.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万元方式支付，乙方从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５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日起履行保洁义务。该项目通过农村人居环境整治考核办法，实施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30"/>
                <w:szCs w:val="30"/>
              </w:rPr>
              <w:t>组织实施情况</w:t>
            </w:r>
          </w:p>
          <w:p>
            <w:pPr>
              <w:pStyle w:val="BodyText1I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该项目通过服务外包形式，由中标单位具体组织实施云溪区长岭街道办事处（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-202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年）垃圾清运及街道保洁服务，服务要求做到以下几点：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、全方位推动城乡垃圾清扫：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eastAsia="zh-CN"/>
              </w:rPr>
              <w:t>长炼路文桥加油站至上南元与路口交界处，北干道长炼北大门至路陆路，长岭村与路口交界处经路陆路至臣山村交界处止的大约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58200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平方米的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eastAsia="zh-CN"/>
              </w:rPr>
              <w:t>道路清扫、保洁；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个村、社区的所有垃圾池、垃圾屋、铁合垃圾箱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垃圾中转站垃圾清运到陆城静脉产业园。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、对辖区内主要交通要道、通村联组公路路肩全年进行清基扫障两次，消除了道路安全隐患，确保了交通畅通无阻。</w:t>
            </w:r>
            <w:r>
              <w:rPr>
                <w:rFonts w:eastAsia="仿宋_GB2312;仿宋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、大范围禁止焚烧垃圾，有效地防止了大气污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30"/>
                <w:szCs w:val="30"/>
              </w:rPr>
              <w:t>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该项目的实施保持街道环境卫生的干净整洁，四条路面、一个小区共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2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平方米的面积清扫保洁，清扫覆盖率达到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。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个村、社区日产生活垃圾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.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吨，做到了日产日清，集中收集处理率常年保持在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。公众满意度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textAlignment w:val="auto"/>
              <w:rPr>
                <w:rFonts w:ascii="仿宋" w:hAnsi="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9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5"/>
      </w:tblGrid>
      <w:tr>
        <w:trPr>
          <w:trHeight w:val="90" w:hRule="atLeast"/>
        </w:trPr>
        <w:tc>
          <w:tcPr>
            <w:tcW w:w="9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明明</cp:lastModifiedBy>
  <cp:lastPrinted>2023-07-04T19:45:00Z</cp:lastPrinted>
  <dcterms:modified xsi:type="dcterms:W3CDTF">2023-07-04T11:51:22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5D1DECCF74C6793ED26B24BBD50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