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YXDR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000</w:t>
      </w:r>
      <w:r>
        <w:rPr>
          <w:rFonts w:eastAsia="黑体;SimHei" w:cs="黑体;SimHei" w:ascii="黑体;SimHei" w:hAnsi="黑体;SimHei"/>
          <w:sz w:val="32"/>
          <w:szCs w:val="32"/>
        </w:rPr>
        <w:t>0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云溪区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严禁在松杨湖养殖捕捞水产品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告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云政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号  </w:t>
      </w:r>
    </w:p>
    <w:p>
      <w:pPr>
        <w:pStyle w:val="Normal"/>
        <w:spacing w:lineRule="exact" w:line="4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松杨湖属国有湖泊，是我区重要的蓄洪调蓄湖，由于存在历史存量污染，区人民政府曾多次明令禁止在松杨湖进行围湖养殖与捕捞水产品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对湖中的矮围、网围进行了全面整治，但沿湖少数村民置政府禁令和群众生命健康于不顾，仍然强行在该湖围养，存在将污染水产品上市销售的现象，影响了防洪安全和损害了消费者的生命健康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护人民群众生命健康权，确保我区汛期防洪安全，根据《中华人民共和国防洪法》、《中华人民共和国渔业法》、《中华人民共和国农产品质量安全法》、《中华人民共和国食品安全法》和《中华人民共和国刑法》的有关规定，现就有关事项通告如下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松杨湖水域范围为：东接云溪镇洗马塘社区，南抵云溪镇东风村北横堤，西至长江北尾闸，北与陆城镇的基隆村、枫桥湖村接壤，共有水面</w:t>
      </w:r>
      <w:r>
        <w:rPr>
          <w:rFonts w:eastAsia="仿宋_GB2312" w:ascii="仿宋_GB2312" w:hAnsi="仿宋_GB2312"/>
          <w:sz w:val="32"/>
          <w:szCs w:val="32"/>
        </w:rPr>
        <w:t>8600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禁止在松杨湖管理范围内建设妨碍行洪的矮围、网围和围湖筑坝。对在松杨湖范围内设置阻碍行洪障碍物的，按照谁设障、谁清除的原则，由云溪区防汛指挥部责令设障者限期清除；逾期不清除的，由云溪区防汛指挥部组织强行清除，所需费用由设障者承担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禁止在松杨湖污水水域内养殖、捕捞水产品。凡不听劝阻，违法在松杨湖污水水域内养殖水产品，生产、销售不符合卫生标准的水产品的，根据《中华人民共和国刑法》第一百四十三条之规定，处三年以下有期徒刑或者拘役，并处或者单处销售金额百分之五十以上二倍以下罚金；后果特别严重的，处七年以上有期徒刑或者无期徒刑，并处销售金额百分之五十以上二倍以下罚金或者没收财产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凡在松杨湖湖内插放捕捞设施的，必须自行彻底清除；未按要求清除的，将依法强制清除，并依法予以行政处罚。</w:t>
      </w:r>
    </w:p>
    <w:p>
      <w:pPr>
        <w:pStyle w:val="Normal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沿湖各镇（街道、中心）及区有关职能部门要严格监管执法，加强对沿湖群众的宣传教育，引导群众积极支持、配合搞好松杨湖综合治理工作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凡阻挠执法人员和其他治理人员正常工作，触犯《中华人民共和国刑法》和《治安管理处罚法》的，由公安机关依法予以打击处理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本通告自发布之日起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岳阳市云溪区人民政府</w:t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1:00Z</dcterms:created>
  <dc:creator>微软用户</dc:creator>
  <dc:description/>
  <cp:keywords/>
  <dc:language>en-US</dc:language>
  <cp:lastModifiedBy>微软用户</cp:lastModifiedBy>
  <cp:lastPrinted>2018-04-11T11:40:00Z</cp:lastPrinted>
  <dcterms:modified xsi:type="dcterms:W3CDTF">2018-04-11T03:41:00Z</dcterms:modified>
  <cp:revision>2</cp:revision>
  <dc:subject/>
  <dc:title>岳阳市云溪区人民政府</dc:title>
</cp:coreProperties>
</file>