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997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—2017—00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9.7pt;mso-wrap-distance-left:9.05pt;mso-wrap-distance-right:9.05pt;mso-wrap-distance-top:0pt;mso-wrap-distance-bottom:0pt;margin-top:-3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—2017—0001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加强云溪河管理的通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岳云政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彻底整治云溪河黑臭水体，打造“河畅、水清、堤固、岸绿、景美”的云溪河，造福云溪人民，区人民政府现就加强云溪河及沿岸管理有关事项通告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严禁在河道两侧和河岸生态绿化范围内取土、铲取草皮、砍伐树木、践踏树苗、种植作物、堆放物品、凿井和挖堤排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严禁未经批准在河岸上修建或搭建各种建筑物、构筑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严禁向河内投扔生活垃圾、建筑垃圾及其他废弃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严禁向河道内排放各种生产废水、废渣、废油等工业污染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严禁向河内直排生活污水，沿河单位及居民生活污水要采取相关措施进行预处理后，就近接入污水处理设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严禁在河道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范围内种菜，严禁向河内投放病死畜禽，排放畜禽养殖污染物和屠宰污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全区各有关单位和居民，特别是云溪河流域沿线单位和居民，要自觉遵守本通告规定，各有关单位要广泛进行宣传教育，切实监督本通告规定的贯彻执行。对违反本通告规定的，按如下处罚措施处理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破坏河道及两侧生态环境的，由河道主管机关责令立即恢复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违章搭建的各种建筑物、构筑物，责令限期自行拆除，拒不拆除的，由相关职能部门依法拆除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向河内投扔生活垃圾、建筑垃圾、病死畜禽及其他废弃物的，由区住建局给予责任单位警告、罚款，对涉事居民给予相应行政处罚，并在区主要媒体上曝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向河道内违法排放各种生产废水、废渣、废油等工业污染物的企事业单位和其他经营者，由区环保分局下发立即停止排放告知书，责令对污染物进行处理；限期未改正，情节严重的，报经区人民政府批准，责令停业、关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通告自发布之日起实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岳阳市云溪区人民政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岳阳市云溪区人民政府办公室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0:00Z</dcterms:created>
  <dc:creator>微软用户</dc:creator>
  <dc:description/>
  <cp:keywords/>
  <dc:language>en-US</dc:language>
  <cp:lastModifiedBy>微软用户</cp:lastModifiedBy>
  <cp:lastPrinted>2017-11-28T10:04:00Z</cp:lastPrinted>
  <dcterms:modified xsi:type="dcterms:W3CDTF">2017-11-28T02:04:00Z</dcterms:modified>
  <cp:revision>9</cp:revision>
  <dc:subject/>
  <dc:title/>
</cp:coreProperties>
</file>