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FFFF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00685</wp:posOffset>
                </wp:positionV>
                <wp:extent cx="20662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YXDR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00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7.5pt;mso-wrap-distance-left:9.05pt;mso-wrap-distance-right:9.05pt;mso-wrap-distance-top:0pt;mso-wrap-distance-bottom:0pt;margin-top:-3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YXDR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000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云溪区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黄标车实行限制通行的通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云政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号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我区机动车尾气排放污染防治工作，提升空气环境质量，根据《中华人民共和国大气污染防治法》、《中华人民共和国道路交通安全法》等法律法规和有关规定，决定对全区黄标车实行限制通行。现将有关事项通告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限行车辆：</w:t>
      </w:r>
      <w:r>
        <w:rPr>
          <w:rFonts w:ascii="仿宋_GB2312" w:hAnsi="仿宋_GB2312" w:eastAsia="仿宋_GB2312"/>
          <w:sz w:val="32"/>
          <w:szCs w:val="32"/>
        </w:rPr>
        <w:t>黄标车。本通告黄标车是指新车定型时排放水平低于国Ⅰ排放标准的汽油车和国Ⅲ排放标准的柴油车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限行区域及路段：</w:t>
      </w:r>
      <w:r>
        <w:rPr>
          <w:rFonts w:ascii="仿宋_GB2312" w:hAnsi="仿宋_GB2312" w:eastAsia="仿宋_GB2312"/>
          <w:sz w:val="32"/>
          <w:szCs w:val="32"/>
        </w:rPr>
        <w:t>云溪城区洗马路、云中路、文苑路、胜利东路、胜利西路、云溪街、岳化大道、安居大道、刘冲路、开泰路以内的区域（均含道路本身）；长江大道、道云路、云港路、欣港路、路陆路、炼化路以内的区域（均含道路本身）；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国道云溪段（</w:t>
      </w:r>
      <w:r>
        <w:rPr>
          <w:rFonts w:eastAsia="仿宋_GB2312" w:ascii="仿宋_GB2312" w:hAnsi="仿宋_GB2312"/>
          <w:sz w:val="32"/>
          <w:szCs w:val="32"/>
        </w:rPr>
        <w:t>KM1445+600m—KM1467+500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限行时间：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起，每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处罚措施：</w:t>
      </w:r>
      <w:r>
        <w:rPr>
          <w:rFonts w:ascii="仿宋_GB2312" w:hAnsi="仿宋_GB2312" w:eastAsia="仿宋_GB2312"/>
          <w:sz w:val="32"/>
          <w:szCs w:val="32"/>
        </w:rPr>
        <w:t>凡黄标车违规进入限行区域和路段的，一律依照《中华人民共和国道路交通安全法》第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条、第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条的规定给予罚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、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的处罚；拒绝、阻碍人民警察依法履职的，依据《中华人民共和国治安管理处罚法》第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条的规定从重处罚；涉嫌犯罪的，依法追究刑事责任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云溪区人民政府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ind w:right="1260" w:hanging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岳阳市云溪区人民政府办公室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ind w:right="1260" w:firstLine="420"/>
        <w:jc w:val="right"/>
        <w:rPr/>
      </w:pPr>
      <w:r>
        <w:rPr/>
      </w:r>
    </w:p>
    <w:p>
      <w:pPr>
        <w:pStyle w:val="Normal"/>
        <w:spacing w:lineRule="exact" w:line="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6:00Z</dcterms:created>
  <dc:creator>微软用户</dc:creator>
  <dc:description/>
  <cp:keywords/>
  <dc:language>en-US</dc:language>
  <cp:lastModifiedBy>微软用户</cp:lastModifiedBy>
  <cp:lastPrinted>2017-12-01T15:14:00Z</cp:lastPrinted>
  <dcterms:modified xsi:type="dcterms:W3CDTF">2017-12-01T07:15:00Z</dcterms:modified>
  <cp:revision>11</cp:revision>
  <dc:subject/>
  <dc:title>岳阳市云溪区人民政府</dc:title>
</cp:coreProperties>
</file>