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overflowPunct w:val="false"/>
        <w:spacing w:lineRule="exact" w:line="55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多合一”场所消防安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的公告</w:t>
      </w:r>
    </w:p>
    <w:p>
      <w:pPr>
        <w:pStyle w:val="Normal"/>
        <w:overflowPunct w:val="false"/>
        <w:spacing w:lineRule="exact" w:line="55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湘西州永顺县灵溪镇不二门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门面发生火灾，造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受伤。近年来，类似“多合一”场所亡人火灾易发多发，暴露出住宿和非住宿部分防火分隔不到位、住宿部分未设置独立的疏散通道、防盗网上未开设逃生窗口、不安全用火用电等突出问题。为深刻吸取火灾事故教训，举一反三加强类似场所消防安全工作，省安全生产委员会办公室决定开展为期两年的“多合一”场所消防安全专项整治，有关要求公告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下列建筑内严禁设置“多合一”场所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甲、乙类火灾危险性的生产、储存、经营的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厂房和仓库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物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地下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者，依法依规清离住人或者停止生产、经营、仓储活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以店为宅”类场所（指在门店内设置居住场所，用于生火做饭、住宿等居家生活），应满足以下条件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内不应设置居住场所。确需在夜间留守看店的，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不应在夹层或阁楼内留宿，禁止明火祭祀和使用明火做饭等居家生活活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逃生出口】住宿部位应靠外墙设置，并设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通室外可供人员逃生的门窗，紧急情况下能从内部易于打开；当店门为卷闸门时，应在卷闸门上开设供人员逃生的平开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火灾报警】设置独立式火灾探测报警器，鼓励设置联网型点式火灾报警器或火灾自动报警系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四）【灭火逃生器具】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；留守看店人员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，配备逃生手电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前店后宅”类场所（指住宿与门店连通且设置在同一平面空间），应满足以下条件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如有人员留守看店，应满足“以店为宅”类场所整治的全部要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防火分隔】住宅与门店之间应采用耐火极限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的防火隔墙分隔，墙上不应设置门、窗、洞口。确需设置时，应采用常闭式乙级防火门窗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疏散逃生】住宅应设置独立的疏散设施。确有困难时，住宅部分应开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可供人员逃生的窗口，紧急情况下能从内部易于打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【火灾报警】住宅与门店应分别设置独立式火灾探测报警器，鼓励设置联网型点式火灾报警器或火灾自动报警系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【灭火逃生器具】门店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；住宅配备逃生手电，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下店上宅”类场所（指下部为门店上部为住宅，且住宅与门店之间相互连通，没有进行完整的防火分隔），应满足以下条件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如有人员留守看店，应满足“以店为宅”类场所整治的全部要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防火分隔】住宅与门店之间应采用耐火极限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的防火隔墙和耐火极限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的楼板完全分隔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独立疏散】住宅疏散楼梯在首层应不经过门店直通室外，在顶层宜直接通向平屋顶、设置排烟口；有条件的，可利用相邻建筑设置逃生通道；楼梯间内除开设住户门和靠外墙的采光窗外，不得设置其他门、窗、洞口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【逃生出口】住宅每户应开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可供人员逃生的窗口，紧急情况下能从内部易于打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【火灾报警和灭火】门店应设置独立式火灾探测报警器，鼓励设置联网型点式火灾报警器或火灾自动报警系统，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特例情况】确有困难，满足上述除第三条以外的全部条件，且建筑内住宿人员仅为居民一家人，住宅部分与门店采用防火隔墙及常闭式乙级防火门进行分隔的，住宅楼梯间可经过门店直通室外。但住宿部分应设置火灾探测报警器，配备逃生绳和逃生手电，住宿人员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店上层为宾馆酒店等人员住宿场所的，应当满足相关国家技术规范要求，并参考“下店上宅”类场所进行整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的“多合一”场所（除上述已经列举以外的，其他住宿与生存、储存、经营等一种或几种用途混合设置在同一联通空间内的场所），应满足《建筑设计防火规范》《住宿与生产储存经营合用场所消防安全技术要求》（</w:t>
      </w:r>
      <w:r>
        <w:rPr>
          <w:rFonts w:eastAsia="仿宋_GB2312" w:ascii="仿宋_GB2312" w:hAnsi="仿宋_GB2312"/>
          <w:sz w:val="32"/>
          <w:szCs w:val="32"/>
        </w:rPr>
        <w:t>GA 703-2007</w:t>
      </w:r>
      <w:r>
        <w:rPr>
          <w:rFonts w:ascii="仿宋_GB2312" w:hAnsi="仿宋_GB2312" w:eastAsia="仿宋_GB2312"/>
          <w:sz w:val="32"/>
          <w:szCs w:val="32"/>
        </w:rPr>
        <w:t>）等技术标准要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多合一”场所由以上一种或者多种类型组成的，每个部分均应满足上述要求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即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有关门店、场所对照上述整治要求认真开展自查自纠，并关注</w:t>
      </w:r>
      <w:r>
        <w:rPr>
          <w:rFonts w:ascii="仿宋_GB2312" w:hAnsi="仿宋_GB2312" w:eastAsia="仿宋_GB2312"/>
          <w:bCs/>
          <w:sz w:val="32"/>
          <w:szCs w:val="32"/>
        </w:rPr>
        <w:t>湖南消防</w:t>
      </w:r>
      <w:r>
        <w:rPr>
          <w:rFonts w:ascii="仿宋_GB2312" w:hAnsi="仿宋_GB2312" w:eastAsia="仿宋_GB2312"/>
          <w:sz w:val="32"/>
          <w:szCs w:val="32"/>
        </w:rPr>
        <w:t>官方微信，如实完成自查自纠登记表填报。各级安全生产委员会将依法组织排查整治，对违反消防法律法规和不落实上述整治要求的，一经发现从严查处；对发生火灾事故的，依法追究法律责任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ascii="仿宋_GB2312" w:hAnsi="仿宋_GB2312"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 w:ascii="仿宋_GB2312" w:hAnsi="仿宋_GB2312"/>
          <w:color w:val="000000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0</wp:posOffset>
            </wp:positionH>
            <wp:positionV relativeFrom="paragraph">
              <wp:posOffset>16510</wp:posOffset>
            </wp:positionV>
            <wp:extent cx="2452370" cy="245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生产委员会办公室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>微软用户</dc:creator>
  <dc:description/>
  <dc:language>en-US</dc:language>
  <cp:lastModifiedBy>Administrator</cp:lastModifiedBy>
  <cp:lastPrinted>2021-10-28T10:44:00Z</cp:lastPrinted>
  <dcterms:modified xsi:type="dcterms:W3CDTF">2021-11-06T08:12:39Z</dcterms:modified>
  <cp:revision>4</cp:revision>
  <dc:subject/>
  <dc:title>岳云政办函〔2021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