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bookmarkStart w:id="0" w:name="RANGE!A1%3AL36"/>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云溪区机关、企事业单位及小区内雨污分流改造任务表</w:t>
      </w:r>
      <w:bookmarkEnd w:id="0"/>
    </w:p>
    <w:tbl>
      <w:tblPr>
        <w:tblW w:w="14005" w:type="dxa"/>
        <w:jc w:val="center"/>
        <w:tblInd w:w="0" w:type="dxa"/>
        <w:tblLayout w:type="fixed"/>
        <w:tblCellMar>
          <w:top w:w="0" w:type="dxa"/>
          <w:left w:w="28" w:type="dxa"/>
          <w:bottom w:w="0" w:type="dxa"/>
          <w:right w:w="28" w:type="dxa"/>
        </w:tblCellMar>
      </w:tblPr>
      <w:tblGrid>
        <w:gridCol w:w="726"/>
        <w:gridCol w:w="2428"/>
        <w:gridCol w:w="2448"/>
        <w:gridCol w:w="1972"/>
        <w:gridCol w:w="3240"/>
        <w:gridCol w:w="3191"/>
      </w:tblGrid>
      <w:tr>
        <w:trPr>
          <w:tblHeader w:val="true"/>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院落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原权属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管理、管线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税务局机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07</w:t>
            </w:r>
            <w:r>
              <w:rPr>
                <w:rFonts w:ascii="仿宋_GB2312" w:hAnsi="仿宋_GB2312" w:cs="宋体" w:eastAsia="仿宋_GB2312"/>
                <w:kern w:val="0"/>
                <w:szCs w:val="21"/>
              </w:rPr>
              <w:t>国道接云溪大道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税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税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无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应急管理局机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税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应急局、税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含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民政局机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民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民政局、退役军人事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含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自然资源局机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洗马北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自然资源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自然资源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无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原云溪乡国土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自然资源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自然资源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含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原云溪乡财政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老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财政局、云溪街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含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医保局机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原政务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机关事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医保局、财政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无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区质监站与检测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原区建总公司家属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文苑南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区建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城建投、住建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自来水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水利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水务集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邮政、移动、电信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与云中北路转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邮政、移动、电信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邮政、移动、电信公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行机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行家属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新埠西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宅小区</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发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新埠东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发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发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无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禁违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新埠西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房产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禁违办</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国网云溪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新埠西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国网云溪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国网云溪分公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无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供电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国网云溪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国网云溪分公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无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公安局机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新埠西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无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派出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无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松派出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老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无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交通局机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汽车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无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庭路汽修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庭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火车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铁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铁集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云溪安居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埠西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宅小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建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哨所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无居民住宅，</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含经营场所</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建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粮库小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家坡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粮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粮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小学、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苑北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体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体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健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健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妇幼保健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健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健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寿保险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寿保险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寿保险公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保财险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哨所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保财险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保财险公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含居民住宅</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警大队机关、</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故处理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哨所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警大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警大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积金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苑北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积金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积金中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单位、含居民住宅</w:t>
            </w:r>
          </w:p>
        </w:tc>
      </w:tr>
    </w:tbl>
    <w:p>
      <w:pPr>
        <w:pStyle w:val="Normal"/>
        <w:spacing w:lineRule="exact" w:line="20"/>
        <w:jc w:val="center"/>
        <w:rPr/>
      </w:pPr>
      <w:r>
        <w:rPr/>
      </w:r>
    </w:p>
    <w:sectPr>
      <w:headerReference w:type="default" r:id="rId2"/>
      <w:footerReference w:type="default" r:id="rId3"/>
      <w:type w:val="nextPage"/>
      <w:pgSz w:orient="landscape" w:w="16838" w:h="11906"/>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7:00Z</dcterms:created>
  <dc:creator>微软用户</dc:creator>
  <dc:description/>
  <dc:language>en-US</dc:language>
  <cp:lastModifiedBy>Administrator</cp:lastModifiedBy>
  <cp:lastPrinted>2021-06-11T16:13:00Z</cp:lastPrinted>
  <dcterms:modified xsi:type="dcterms:W3CDTF">2021-09-09T11:20:15Z</dcterms:modified>
  <cp:revision>4</cp:revision>
  <dc:subject/>
  <dc:title>岳阳市云溪区2021年度为民办实事城镇老旧小区改造和单位小区雨污分流改造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79D02AC2E4E1D881E83A7F2594A6E</vt:lpwstr>
  </property>
  <property fmtid="{D5CDD505-2E9C-101B-9397-08002B2CF9AE}" pid="3" name="KSOProductBuildVer">
    <vt:lpwstr>2052-11.8.2.8053</vt:lpwstr>
  </property>
</Properties>
</file>